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  <w:gridCol w:w="10526"/>
        <w:gridCol w:w="10628"/>
      </w:tblGrid>
      <w:tr>
        <w:trPr>
          <w:trHeight w:val="1078" w:hRule="atLeast"/>
        </w:trPr>
        <w:tc>
          <w:tcPr>
            <w:tcW w:w="10526" w:type="dxa"/>
            <w:tcBorders/>
          </w:tcPr>
          <w:p>
            <w:pPr>
              <w:pStyle w:val="Normal"/>
              <w:spacing w:before="0" w:after="0"/>
              <w:ind w:left="-567" w:right="566" w:firstLine="567"/>
              <w:jc w:val="center"/>
              <w:rPr>
                <w:rFonts w:ascii="Times New Roman" w:hAnsi="Times New Roman" w:cs="Segoe UI"/>
                <w:b/>
                <w:b/>
              </w:rPr>
            </w:pPr>
            <w:r>
              <w:rPr>
                <w:rFonts w:cs="Segoe UI" w:ascii="Times New Roman" w:hAnsi="Times New Roman"/>
                <w:b/>
              </w:rPr>
              <w:t>АДМИНИСТРАЦИЯ ГОРОДСКОГО ОКРУГА САМАРА</w:t>
            </w:r>
          </w:p>
          <w:p>
            <w:pPr>
              <w:pStyle w:val="Normal"/>
              <w:spacing w:before="0" w:after="0"/>
              <w:ind w:left="-567" w:right="566" w:firstLine="567"/>
              <w:jc w:val="center"/>
              <w:rPr>
                <w:rFonts w:ascii="Times New Roman" w:hAnsi="Times New Roman" w:cs="Segoe UI"/>
                <w:b/>
                <w:b/>
              </w:rPr>
            </w:pPr>
            <w:r>
              <w:rPr>
                <w:rFonts w:cs="Segoe UI" w:ascii="Times New Roman" w:hAnsi="Times New Roman"/>
                <w:b/>
              </w:rPr>
              <w:t xml:space="preserve">ДЕПАРТАМЕНТ КУЛЬТУРЫ И МОЛОДЕЖНОЙ ПОЛИ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бюджетное 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полнительного образования   городского округа Самара</w:t>
            </w:r>
          </w:p>
          <w:p>
            <w:pPr>
              <w:pStyle w:val="Normal"/>
              <w:spacing w:before="0" w:after="0"/>
              <w:ind w:left="-567" w:right="566" w:firstLine="567"/>
              <w:jc w:val="center"/>
              <w:rPr>
                <w:rFonts w:ascii="Times New Roman" w:hAnsi="Times New Roman" w:cs="Segoe UI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Segoe UI" w:ascii="Times New Roman" w:hAnsi="Times New Roman"/>
                <w:b/>
              </w:rPr>
              <w:t xml:space="preserve">ДЕТСКАЯ МУЗЫКАЛЬНАЯ ШКОЛА </w:t>
            </w:r>
            <w:r>
              <w:rPr>
                <w:rFonts w:cs="Times New Roman" w:ascii="Times New Roman" w:hAnsi="Times New Roman"/>
                <w:b/>
              </w:rPr>
              <w:t>№ 17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  <w:p>
            <w:pPr>
              <w:pStyle w:val="Normal"/>
              <w:spacing w:before="0" w:after="0"/>
              <w:ind w:left="-567" w:right="-567" w:hanging="0"/>
              <w:jc w:val="right"/>
              <w:rPr>
                <w:rFonts w:ascii="Times New Roman" w:hAnsi="Times New Roman" w:cs="Segoe UI"/>
                <w:b/>
                <w:b/>
                <w:sz w:val="28"/>
                <w:szCs w:val="28"/>
              </w:rPr>
            </w:pPr>
            <w:r>
              <w:rPr>
                <w:rFonts w:cs="Segoe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6" w:type="dxa"/>
            <w:tcBorders/>
          </w:tcPr>
          <w:p>
            <w:pPr>
              <w:pStyle w:val="Normal"/>
              <w:tabs>
                <w:tab w:val="clear" w:pos="708"/>
                <w:tab w:val="center" w:pos="4923" w:leader="none"/>
                <w:tab w:val="left" w:pos="7590" w:leader="none"/>
              </w:tabs>
              <w:snapToGrid w:val="false"/>
              <w:spacing w:lineRule="auto" w:line="240" w:before="0" w:after="0"/>
              <w:ind w:left="-567" w:right="566" w:firstLine="567"/>
              <w:rPr>
                <w:rFonts w:ascii="Times New Roman" w:hAnsi="Times New Roman" w:cs="Segoe UI"/>
                <w:b/>
                <w:b/>
                <w:sz w:val="28"/>
                <w:szCs w:val="28"/>
              </w:rPr>
            </w:pPr>
            <w:r>
              <w:rPr>
                <w:rFonts w:cs="Segoe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8" w:type="dxa"/>
            <w:tcBorders/>
          </w:tcPr>
          <w:p>
            <w:pPr>
              <w:pStyle w:val="Normal"/>
              <w:tabs>
                <w:tab w:val="clear" w:pos="708"/>
                <w:tab w:val="center" w:pos="4923" w:leader="none"/>
                <w:tab w:val="left" w:pos="7590" w:leader="none"/>
              </w:tabs>
              <w:spacing w:lineRule="auto" w:line="240" w:before="0" w:after="0"/>
              <w:ind w:left="-567" w:right="566" w:firstLine="567"/>
              <w:rPr>
                <w:rFonts w:ascii="Times New Roman" w:hAnsi="Times New Roman" w:cs="Segoe UI"/>
                <w:sz w:val="28"/>
                <w:szCs w:val="28"/>
              </w:rPr>
            </w:pPr>
            <w:r>
              <w:rPr>
                <w:rFonts w:cs="Segoe UI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Segoe UI"/>
                <w:b/>
                <w:b/>
                <w:sz w:val="28"/>
                <w:szCs w:val="28"/>
              </w:rPr>
            </w:pPr>
            <w:r>
              <w:rPr>
                <w:rFonts w:cs="Segoe U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7" w:right="-567" w:hanging="0"/>
              <w:jc w:val="right"/>
              <w:rPr>
                <w:rFonts w:ascii="Times New Roman" w:hAnsi="Times New Roman" w:cs="Segoe UI"/>
                <w:b/>
                <w:b/>
                <w:sz w:val="28"/>
                <w:szCs w:val="28"/>
              </w:rPr>
            </w:pPr>
            <w:r>
              <w:rPr>
                <w:rFonts w:cs="Segoe U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24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й олимпиады по сольфеджио для учащихся младших классов ДМШ и Д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SCHERZANDO</w:t>
      </w:r>
      <w:r>
        <w:rPr>
          <w:rFonts w:cs="Times New Roman" w:ascii="Times New Roman" w:hAnsi="Times New Roman"/>
          <w:b/>
          <w:sz w:val="44"/>
          <w:szCs w:val="4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44"/>
          <w:szCs w:val="44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Дата провед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0 марта- 01 апреля 2023 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Форма провед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истанционная</w:t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ргвзнос за участие:</w:t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 взимаетс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-1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1. Настоящее Положение определяет цель, задачи и порядок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ежрегиональной олимпиады по сольфеджио для учащихся младших классов ДМШ и ДШ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SCHERZAND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(далее Олимпиада)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Участие в олимпиаде означает полное и безусловное принятие данного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2. Цель и задачи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 в области музыкального искусства, обеспечение условий для их творческого и профессиональн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интерес обучающихся к предметам музыкально-теоретического цикла;  формирование и развитие навыков публичной презентации знаний и умен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 ориентировать обучающихся в ДШ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566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3. Учредители, организаторы и партнеры Олимпиады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1. Учредителями и организаторами Олимпиады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являютс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Департамент культуры и молодежной политики Администрации городского округа Самара;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- Муниципальное бюджетное учреждение дополнительного образования городского округа Самара «Детская музыкальная школа №17» (далее ДМШ № 17)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3.2. Олимпиада проводится при партнерском участ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- ГБУК «Агентство социокультурных технологий» (далее ГБУК АСТ);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- ФГБОУ ВО "Самарский государственный институт культуры"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(далее СГИК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Участники олимпиад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участию в олимпиаде допускаются учащиеся 1-3 классов музыкальных школ, школ искусств, центров внеклассной работы и музыкальных студий, осваивающих обучение по предпрофессиональным и общеразвивающим программам в области музыкального искусства  (по всем специальностям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оим участием участники подтверждают согласие на обработку персональных данных, а так же фото-видео съемку своих выступл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Примерные за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узыкальные пазлы»</w:t>
      </w:r>
      <w:r>
        <w:rPr>
          <w:rFonts w:cs="Times New Roman" w:ascii="Times New Roman" w:hAnsi="Times New Roman"/>
          <w:sz w:val="28"/>
          <w:szCs w:val="28"/>
        </w:rPr>
        <w:t xml:space="preserve"> - прослушать трижды мелодию (аудио-файл 8 тактов), пронумеровать такты-пазлы в нужной последовательности  (к проверке отсылается скан-копия бланка выполненного задания)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анятная арифмети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шить музыкальные примеры из длительностей и пауз (к проверке отсылается скан-копия бланка выполненного зад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Юный эрудит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гадать кроссворд, основанный на теоретической терминологии в соответствии с программными требованиями (к проверке отсылается скан-копия бланка выполненного зад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ам себе ударник»</w:t>
      </w:r>
      <w:r>
        <w:rPr>
          <w:rFonts w:cs="Times New Roman" w:ascii="Times New Roman" w:hAnsi="Times New Roman"/>
          <w:sz w:val="28"/>
          <w:szCs w:val="28"/>
        </w:rPr>
        <w:t xml:space="preserve"> - простучать заданный ритм (нотный текст 8 тактов) на ударных инструментах на выбор: барабан, бубен и пр. (к проверке отсылается видео фай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Угадай-ка»</w:t>
      </w:r>
      <w:r>
        <w:rPr>
          <w:rFonts w:cs="Times New Roman" w:ascii="Times New Roman" w:hAnsi="Times New Roman"/>
          <w:sz w:val="28"/>
          <w:szCs w:val="28"/>
        </w:rPr>
        <w:t xml:space="preserve"> - определение на слух простейших элементов музыкальной грамоты: интервалов, аккордов, ладов в соответствии с программными требованиями (скан-копия бланка зада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овторяй-ка»</w:t>
      </w:r>
      <w:r>
        <w:rPr>
          <w:rFonts w:cs="Times New Roman" w:ascii="Times New Roman" w:hAnsi="Times New Roman"/>
          <w:sz w:val="28"/>
          <w:szCs w:val="28"/>
        </w:rPr>
        <w:t xml:space="preserve"> - прослушать дважды и пропеть мелодию нотами наиболее близко к оригиналу с дирижированием (примерная сложность: Б.Калмыков, В.Фридкин. «Сольфеджио. Одноголосие» в соответствии с программными требованиями, к проверке отсылается видео файл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Условия участия в Олимпиад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с </w:t>
      </w:r>
      <w:r>
        <w:rPr>
          <w:rFonts w:cs="Times New Roman" w:ascii="Times New Roman" w:hAnsi="Times New Roman"/>
          <w:b/>
          <w:i/>
          <w:sz w:val="28"/>
          <w:szCs w:val="28"/>
        </w:rPr>
        <w:t>20 марта по 01 апреля  2023 г</w:t>
      </w:r>
      <w:r>
        <w:rPr>
          <w:rFonts w:cs="Times New Roman" w:ascii="Times New Roman" w:hAnsi="Times New Roman"/>
          <w:sz w:val="28"/>
          <w:szCs w:val="28"/>
        </w:rPr>
        <w:t>. по адресу: г.Самара, пр.Кирова 228, ДМШ №17. Форма проведения олимпиады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истанционная </w:t>
      </w:r>
      <w:r>
        <w:rPr>
          <w:rFonts w:cs="Times New Roman" w:ascii="Times New Roman" w:hAnsi="Times New Roman"/>
          <w:sz w:val="28"/>
          <w:szCs w:val="28"/>
        </w:rPr>
        <w:t>(в наградных документах форма проведения не указывается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направляют заявки и работы по почтовому адресу школы или на электронную почту: dmsh17samara@yandex.ru с пометкой «</w:t>
      </w:r>
      <w:r>
        <w:rPr>
          <w:rFonts w:cs="Times New Roman" w:ascii="Times New Roman" w:hAnsi="Times New Roman"/>
          <w:sz w:val="28"/>
          <w:szCs w:val="28"/>
          <w:lang w:val="en-US"/>
        </w:rPr>
        <w:t>Scherzando</w:t>
      </w:r>
      <w:r>
        <w:rPr>
          <w:rFonts w:cs="Times New Roman" w:ascii="Times New Roman" w:hAnsi="Times New Roman"/>
          <w:sz w:val="28"/>
          <w:szCs w:val="28"/>
        </w:rPr>
        <w:t xml:space="preserve">», указанием фамилии участника, класса, образовательной организации и населенного пункт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18.03.2023 г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мер: Иванов И. 1 класс. ДМШ 1. Самара). </w:t>
      </w:r>
      <w:r>
        <w:rPr>
          <w:rFonts w:cs="Times New Roman" w:ascii="Times New Roman" w:hAnsi="Times New Roman"/>
          <w:sz w:val="28"/>
          <w:szCs w:val="28"/>
        </w:rPr>
        <w:t>На каждого участника оформляет отдельная заявка Тел. контакта: (846) 953-09-16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</w:t>
      </w:r>
      <w:r>
        <w:rPr>
          <w:rFonts w:cs="Times New Roman" w:ascii="Times New Roman" w:hAnsi="Times New Roman"/>
          <w:i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дания олимпиады будут разосланы на электронные адреса участников, согласно предоставленным  заявкам, не позднее 20 марта 2023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в 2 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й тур отборочный; во 2-й тур проходят работы, выполненные в соответствии с требованиями Положения и представленные в полном объеме (скан бланка с выполненными письменными заданиями, видео-файлы исполнения ритмического и интонационного заданий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ые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ы принимаются до 24.03.2023</w:t>
      </w:r>
      <w:r>
        <w:rPr>
          <w:rFonts w:cs="Times New Roman" w:ascii="Times New Roman" w:hAnsi="Times New Roman"/>
          <w:sz w:val="28"/>
          <w:szCs w:val="28"/>
        </w:rPr>
        <w:t xml:space="preserve"> г. на адрес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17samar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се выполненные задания (скан бланка с письменными заданиям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видео-записи устных ответов или ссылка на видео-записи, размещенные на Яндекс-диск или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) направляются одним письмом. В теме письма необходимо указать фамилию участника, класс, образовательное учреждение, населенный пункт через точку, как в заявке (пример</w:t>
      </w:r>
      <w:r>
        <w:rPr>
          <w:rFonts w:cs="Times New Roman" w:ascii="Times New Roman" w:hAnsi="Times New Roman"/>
          <w:b/>
          <w:i/>
          <w:sz w:val="28"/>
          <w:szCs w:val="28"/>
        </w:rPr>
        <w:t>: Иванов И. 1 класс. ДМШ 1. Сама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1-го отборочного тура публикуют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msh17samara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8 марта 2023 г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тур олимпиады и проверка работ членами жюри осуществляется  28-31 марта 2023 г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лимпиады вправе запросить у администрации учреждений и/или законных представителей, представляющих конкурсантов, уточняющие сведения и/или копии файлов выполненных задани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снимает с себя ответственность за результаты участия конкурсанта в случае не предоставления полной информации и/или не установления обратной связи по указанной в заявке контактной информац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жюри является окончательным и пересмотру не подлежит. Итоги олимпиады публикуются не позднее 02.04.2023 г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msh17samara.naro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Критерии оцен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построения и воспроизведения элементов музыкальной грамоты, художественная целостность и осознанность исполнения, свобода и артистизм исполнителя, творческий подхо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Порядок награжд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 итогам олимпиады определяются обладатели Дипломов лауреатов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, Диплом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). Преподаватели, подготовившие лауреатов и дипломатов олимпиады, отмечаются благодарственными письм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, не прошедшие во 2 тур, получают Сертификат участника (с указанием преподавателя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Жюри имеет право присуждать не все награды и/или учреждать специальные дипломы и грам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Наградные бланки публикуются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msh17samara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сылаются участникам на электронную почту, указанную в заявке до 24.04.2023 г. Участники из Самарской области могут получить наградные бланки после 24.04.2023 г. так же бумажном носителе в ГБУК «Агентстве социокультурных технологий» по адресу: г.Самара, ул.Некрасова д.7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</w:rPr>
        <w:t>9. Образец зая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возраст участника, 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(полность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реподавателя (с указанием регал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бразовательного учреждения (с указанием почтового индекса), телефон контакт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right"/>
        <w:rPr/>
      </w:pPr>
      <w:r>
        <w:rPr/>
        <w:t>Приложение</w:t>
      </w:r>
    </w:p>
    <w:tbl>
      <w:tblPr>
        <w:tblW w:w="929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57"/>
        <w:gridCol w:w="6089"/>
      </w:tblGrid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Организационный комитет Олимпиа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ищенко Евгения Борисо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 руководителя Департамента культуры и молодежной политики Администрации городского округа Самары - начальник отдела художественного образования и социокультурного проектирования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председатель оргкомите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Ярмухаметова Рамиля Салимьяно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Директор ДМШ 17, кандидат искусствоведения, доцент кафедры теории и истории музыки СГИК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член  оргкомите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Наумова Ольга Сергеевна;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Ректор СГИК, доктор культурологии, доцент, </w:t>
            </w:r>
            <w:r>
              <w:rPr>
                <w:rFonts w:eastAsia="Lucida Sans Unicode" w:cs="Times New Roman" w:ascii="Times New Roman" w:hAnsi="Times New Roman"/>
                <w:i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Жюри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олимпиа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Лазанчина Анна Василье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доцент кафедры теории и истории музыки СГИК, кандидат искусствоведен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Миловидова Нина Сергее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доцент кафедры теории и истории музыки СГИК, кандидат искусствоведен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оберезкина Татьяна Михайлов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69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музыковед, преподаватель ГБПОУ СО «Самарской музыкальное училище им.Д.Г.Шаталова»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SCHERZANDO</w:t>
      </w:r>
      <w:r>
        <w:rPr>
          <w:rFonts w:cs="Times New Roman" w:ascii="Times New Roman" w:hAnsi="Times New Roman"/>
        </w:rPr>
        <w:t>» - играючи, шутя (итал.);  теоретическая олимпиада по сольфеджио для младших школьников, основанная на игровых технолог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7samara@yandex.ru" TargetMode="External"/><Relationship Id="rId3" Type="http://schemas.openxmlformats.org/officeDocument/2006/relationships/hyperlink" Target="https://dmsh17samara.narod.ru/" TargetMode="External"/><Relationship Id="rId4" Type="http://schemas.openxmlformats.org/officeDocument/2006/relationships/hyperlink" Target="https://dmsh17samara.narod.ru/" TargetMode="External"/><Relationship Id="rId5" Type="http://schemas.openxmlformats.org/officeDocument/2006/relationships/hyperlink" Target="https://dmsh17samara.narod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1:00Z</dcterms:created>
  <dc:creator>Пользователь Windows</dc:creator>
  <dc:description/>
  <cp:keywords/>
  <dc:language>en-US</dc:language>
  <cp:lastModifiedBy>admin</cp:lastModifiedBy>
  <cp:lastPrinted>2023-02-28T17:39:00Z</cp:lastPrinted>
  <dcterms:modified xsi:type="dcterms:W3CDTF">2023-03-13T08:46:00Z</dcterms:modified>
  <cp:revision>4</cp:revision>
  <dc:subject/>
  <dc:title/>
</cp:coreProperties>
</file>