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078" w:hRule="atLeast"/>
        </w:trPr>
        <w:tc>
          <w:tcPr>
            <w:tcW w:w="10628" w:type="dxa"/>
            <w:tcBorders/>
          </w:tcPr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МИНИСТЕРСТВО КУЛЬТУРЫ РОССИЙСКОЙ ФЕДЕРАЦИИ</w:t>
            </w:r>
          </w:p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>АДМИНИСТРАЦИЯ ГОРОДСКОГО ОКРУГА САМАРА</w:t>
            </w:r>
          </w:p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бюджет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ого образования   городского округа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Segoe UI" w:ascii="Times New Roman" w:hAnsi="Times New Roman"/>
                <w:b/>
              </w:rPr>
              <w:t xml:space="preserve">ДЕТСКАЯ МУЗЫКАЛЬНАЯ ШКОЛА </w:t>
            </w:r>
            <w:r>
              <w:rPr>
                <w:rFonts w:cs="Times New Roman" w:ascii="Times New Roman" w:hAnsi="Times New Roman"/>
                <w:b/>
              </w:rPr>
              <w:t>№ 17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  <w:b/>
                <w:b/>
                <w:sz w:val="28"/>
              </w:rPr>
            </w:pPr>
            <w:r>
              <w:rPr>
                <w:rFonts w:cs="Segoe UI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  <w:sz w:val="28"/>
                <w:szCs w:val="28"/>
              </w:rPr>
            </w:pPr>
            <w:r>
              <w:rPr>
                <w:rFonts w:cs="Segoe UI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  <w:sz w:val="28"/>
                <w:szCs w:val="28"/>
              </w:rPr>
            </w:pPr>
            <w:r>
              <w:rPr>
                <w:rFonts w:cs="Segoe UI" w:ascii="Times New Roman" w:hAnsi="Times New Roman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ind w:left="-567" w:right="566" w:firstLine="567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«САМАРСКИЙ ГОСУДАРСТВЕННЫЙ ИНСТИТУТ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-567" w:right="-567" w:hanging="0"/>
              <w:jc w:val="center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67" w:right="-567" w:hanging="0"/>
              <w:jc w:val="right"/>
              <w:rPr>
                <w:rFonts w:ascii="Times New Roman" w:hAnsi="Times New Roman" w:cs="Segoe UI"/>
                <w:b/>
                <w:b/>
                <w:sz w:val="28"/>
                <w:szCs w:val="28"/>
              </w:rPr>
            </w:pPr>
            <w:r>
              <w:rPr>
                <w:rFonts w:cs="Segoe U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(открытой) олимпиады по сольфеджио для учащихся младших классов ДМШ и Д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SCHERZANDO</w:t>
      </w:r>
      <w:r>
        <w:rPr>
          <w:rFonts w:cs="Times New Roman" w:ascii="Times New Roman" w:hAnsi="Times New Roman"/>
          <w:b/>
          <w:sz w:val="44"/>
          <w:szCs w:val="44"/>
        </w:rPr>
        <w:t>»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«</w:t>
      </w:r>
      <w:r>
        <w:rPr>
          <w:rFonts w:cs="Times New Roman" w:ascii="Times New Roman" w:hAnsi="Times New Roman"/>
          <w:sz w:val="20"/>
          <w:szCs w:val="20"/>
          <w:lang w:val="en-US"/>
        </w:rPr>
        <w:t>SCHERZANDO</w:t>
      </w:r>
      <w:r>
        <w:rPr>
          <w:rFonts w:cs="Times New Roman" w:ascii="Times New Roman" w:hAnsi="Times New Roman"/>
          <w:sz w:val="20"/>
          <w:szCs w:val="20"/>
        </w:rPr>
        <w:t xml:space="preserve">» - играючи, шутя (итал.);  теоретическая олимпиада по сольфеджио для младших школьников, основанная на игровых технология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, проведения и подведения итогов олимпиады по сольфеджио среди учащихся младших классов ДМШ и ДШ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лимпиады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поддержка одаренных детей в области музыкального искусства, обеспечение условий для их творческого и профессионального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обучающихся к предметам музыкально-теоретического цикла;  формирование и развитие навыков публичной презентации знаний и ум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дители и организаторы олимпиад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дителями и организа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родской (открытой) олимпиады по сольфеджио для учащихся младших классов ДМШ и ДШИ</w:t>
      </w:r>
      <w:r>
        <w:rPr>
          <w:rFonts w:cs="Times New Roman" w:ascii="Times New Roman" w:hAnsi="Times New Roman"/>
          <w:sz w:val="44"/>
          <w:szCs w:val="44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CHERZANDO</w:t>
      </w:r>
      <w:r>
        <w:rPr>
          <w:rFonts w:cs="Times New Roman" w:ascii="Times New Roman" w:hAnsi="Times New Roman"/>
          <w:sz w:val="28"/>
          <w:szCs w:val="28"/>
        </w:rPr>
        <w:t xml:space="preserve">» являют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учреждение дополнительного образования городского округа Самара «Детская музыкальная школа №17» (далее ДМШ №17) и кафедра теории и истории музыки музыкально-исполнительского факультета (консерватории) федерального государственного бюджетного образовательного учреждения высшего образования "Самарский государственный институт культуры" (далее СГИК)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оддержке Департамента культуры и молодежной политики Администрации городского округа Сама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артнерском участии ГБУК «Агентство социокультурных технологий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конкурса: директор ДМШ № 17, кандидат искусствоведения, доцент кафедры теории и истории музыки СГИК Ярмухаметова Рамиля Салимьяновна; ректор СГИК, доктор культурологии, доцент Наумова Ольга Сергее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конкурса:  доцент кафедры теории и истории музыки СГИК, кандидат искусствоведения – Лазанчина Анна Васильевна; доцент кафедры теории и истории музыки СГИК, кандидат искусствоведения – Миловидова Нина Сергеевна; музыковед, заведующая отделением «Эстрадное пение» ГБПОУ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«Самарское областное училище культуры и искусств» – Садреева Алина Альбертов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лимпиад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олимпиаде допускаются учащиеся 1-3 классов музыкальных школ и школ искусств г.о. Самара, осваивающих обучение по предпрофессиональным и общеразвивающим программам (по всем специальностя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оим участием участники подтверждают согласие с Положением о городской олимпиаде по сольфеджио для учащихся младших классов ДМШ и ДШИ «</w:t>
      </w:r>
      <w:r>
        <w:rPr>
          <w:rFonts w:cs="Times New Roman" w:ascii="Times New Roman" w:hAnsi="Times New Roman"/>
          <w:sz w:val="28"/>
          <w:szCs w:val="28"/>
          <w:lang w:val="en-US"/>
        </w:rPr>
        <w:t>SCHERZANDO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оим участием участники подтверждают согласие на обработку персональных данных, а так же фото-видео съемку своих выступ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оведения олимпиад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Форма проведения олимпиады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очна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ата и место проведения олимпиады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3 марта  2022 г. с 11.00 ч. по адресу: г.Самара, пр.Кирова 228, ДМШ №17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явки на участие в олимпиаде принимаются в электронном виде до 13 марта 2021 г. на адрес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msh17samara@yandex.ru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shd w:fill="FFFFFF" w:val="clear"/>
        </w:rPr>
        <w:t xml:space="preserve">На каждого участника оформляет отдельная заявка (в одной заявке указывается один участник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</w:rPr>
        <w:t>Оплата за участие в олимпиаде не взимает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олимпиады будут разосланы на электронные адреса участников, согласно предоставленным  заявкам, не позднее 15 марта 2022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ыполненные работы принимаются до 23.03.2022 г. на адрес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17samar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полненные задания (скан бланка с письменными заданиям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видео-запись устного ответа или ссылка на видео-запись, размещенную на Яндекс-диск или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) направляются одним письмом. В теме письма необходимо указать фамилию участника, класс, образовательное учреждение, населенный пункт через точку (Иванов И. 1 класс. ДМШ 1. Самар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ерка работ членами жюри осуществляется 23-27 марта 2022 г.  Объявление результатов – с 28 марта 2022 г, рассылка наградных бланков - до 20.04.2022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ые 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льные пазлы» - прослушать трижды мелодию (аудио-файл 8 тактов), пронумеровать такты-пазлы в нужной последовательности  (к проверке отсылается скан-копия бланка выполненного задания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себе ударник» - простучать заданный ритм (нотный текст 8 тактов) на ударных инструментах на выбор: барабан, бубен и пр.(к проверке отсылается видео фай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е ребусы» - разгадать слова, записанные в ребусах при помощи букв и нот (скан-копия бланка выполненного зад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-ка» - определение на слух простейших элементов музыкальной грамоты: интервалов, аккордов, ладов в соответствии с программными требованиями (скан-копия бланка зад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торяй-ка» - прослушать дважды и пропеть мелодию нотами наиболее близко к оригиналу  (примерная сложность: Б.Калмыков, В.Фридкин. «Сольфеджио. Одноголосие» в соответствии с программными требованиями, к проверке отсылается видео фай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построения и воспроизведения элементов музыкальной грамоты, художественная целостность и осознанность исполнения, свобода и артистизм исполнител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награжд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итогам олимпиады определяются обладатели Дипломов лауреат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, специальных дипломов и грамот за участ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юри имеет право присуждать не все награ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актная информация</w:t>
      </w:r>
    </w:p>
    <w:p>
      <w:pPr>
        <w:pStyle w:val="Normal"/>
        <w:spacing w:lineRule="auto" w:line="240" w:before="0" w:after="0"/>
        <w:ind w:left="-567" w:right="566" w:firstLine="567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846) 9530916 (ДМШ№17) .</w:t>
      </w:r>
    </w:p>
    <w:p>
      <w:pPr>
        <w:pStyle w:val="Normal"/>
        <w:spacing w:lineRule="auto" w:line="240" w:before="0" w:after="0"/>
        <w:ind w:left="-567" w:right="566" w:firstLine="567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явка на участие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(открытой) олимпиады по сольфеджио для учащихся  младших классов ДМШ и ДШ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ERZANDO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возраст участника,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лность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 (с указанием регал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бразовательного учреждения (с указанием почтового индекса), телефон контакт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7samara@yandex.ru" TargetMode="External"/><Relationship Id="rId3" Type="http://schemas.openxmlformats.org/officeDocument/2006/relationships/hyperlink" Target="mailto:dmsh17sam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3:00Z</dcterms:created>
  <dc:creator>Пользователь Windows</dc:creator>
  <dc:description/>
  <dc:language>en-US</dc:language>
  <cp:lastModifiedBy>admin</cp:lastModifiedBy>
  <cp:lastPrinted>2020-09-01T12:58:00Z</cp:lastPrinted>
  <dcterms:modified xsi:type="dcterms:W3CDTF">2022-03-01T10:03:00Z</dcterms:modified>
  <cp:revision>2</cp:revision>
  <dc:subject/>
  <dc:title/>
</cp:coreProperties>
</file>