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10526"/>
        <w:gridCol w:w="10628"/>
      </w:tblGrid>
      <w:tr>
        <w:trPr>
          <w:trHeight w:val="1078" w:hRule="atLeast"/>
        </w:trPr>
        <w:tc>
          <w:tcPr>
            <w:tcW w:w="10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ГОРОДСКОГО ОКРУГА САМ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5875</wp:posOffset>
                  </wp:positionV>
                  <wp:extent cx="1195070" cy="122174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ЕПАРТАМЕНТ КУЛЬТУРЫ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ОЕ БЮДЖЕТНОЕ УЧРЕЖДЕНИЕ </w:t>
              <w:br/>
              <w:t>ДОПОЛНИТЕЛЬНОГО ОБРАЗОВАНИЯ ГОРОДСКОГО ОКРУГА САМАРА</w:t>
              <w:br/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«ДЕТСКАЯ МУЗЫКАЛЬНАЯ ШКОЛА № 17»</w:t>
            </w:r>
          </w:p>
          <w:p>
            <w:pPr>
              <w:pStyle w:val="Normal"/>
              <w:widowControl w:val="false"/>
              <w:pBdr>
                <w:bottom w:val="thinThickSmallGap" w:sz="24" w:space="1" w:color="000000"/>
              </w:pBd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МБУ ДО г.о. Самара «ДМШ № 17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43087, Самара, пр. Кирова, 228 953-09-16 (тел./факс)  e-ma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il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muzschool17samara@gmail.co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567" w:right="-567" w:hanging="0"/>
              <w:jc w:val="right"/>
              <w:rPr>
                <w:rFonts w:ascii="Times New Roman" w:hAnsi="Times New Roman" w:cs="Segoe U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526" w:type="dxa"/>
            <w:tcBorders/>
          </w:tcPr>
          <w:p>
            <w:pPr>
              <w:pStyle w:val="Normal"/>
              <w:tabs>
                <w:tab w:val="clear" w:pos="708"/>
                <w:tab w:val="center" w:pos="4923" w:leader="none"/>
                <w:tab w:val="left" w:pos="7590" w:leader="none"/>
              </w:tabs>
              <w:snapToGrid w:val="false"/>
              <w:spacing w:lineRule="auto" w:line="240" w:before="0" w:after="0"/>
              <w:ind w:left="-567" w:right="566" w:firstLine="567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8" w:type="dxa"/>
            <w:tcBorders/>
          </w:tcPr>
          <w:p>
            <w:pPr>
              <w:pStyle w:val="Normal"/>
              <w:tabs>
                <w:tab w:val="clear" w:pos="708"/>
                <w:tab w:val="center" w:pos="4923" w:leader="none"/>
                <w:tab w:val="left" w:pos="7590" w:leader="none"/>
              </w:tabs>
              <w:spacing w:lineRule="auto" w:line="240" w:before="0" w:after="0"/>
              <w:ind w:left="-567" w:right="566" w:firstLine="567"/>
              <w:rPr>
                <w:rFonts w:ascii="Times New Roman" w:hAnsi="Times New Roman" w:cs="Segoe UI"/>
                <w:sz w:val="28"/>
                <w:szCs w:val="28"/>
              </w:rPr>
            </w:pPr>
            <w:r>
              <w:rPr>
                <w:rFonts w:cs="Segoe UI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567" w:right="-567" w:hanging="0"/>
              <w:jc w:val="center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right="-567" w:hanging="0"/>
              <w:jc w:val="right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СЛЁТА САКСОФОНИС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210-летию со дня рождения Адольфа Сакс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Дата про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8 сентября 2024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Форма про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взнос за участи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 взимает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1. Настоящее Положение определяет цель, задачи и порядок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Городского слёта саксофонистов, посвященного 210-летию со дня рождения Адольфа Сак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учащихся ДШИ, студентов СУЗов и ВУЗов, преподавателей и специалистов (исполнителей) сферы культуры и искусства (Далее «Слёт»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Участие в Слёте означает полное и безусловное принятие данно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2. Цель и задачи Слё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и молодежи в области музыкального искусства, поддержка преподавателей и специалистов (исполнителей), обеспечение условий для их творческого и профессион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теоретических и исполнительских компетенций обучающихся, студентов, преподавателей и специалистов сферы культуры и искусств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артистических способностей, навыков публичной презентации знаний и ум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риентирование обучающихся и студ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и саморазвития преподавателей и исполн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566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3. Учредители, организаторы и партнеры Слёт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1. Учредителями и организаторами Слёта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Департамент культуры и молодежной политики Администрации городского округа Самара;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- Муниципальное бюджетное учреждение дополнительного образования городского округа Самара «Детская музыкальная школа №17» (далее ДМШ № 17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Ресурсно-методическая площадка в сфере художественного образования Самарской области «Инновационная образовательная практика в системе музыкального образования. Музыковед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- ГБПОУ СО «Самарское музыкальное училище им.Д.Г.Шаталов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астники олимпиа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Слёте допускаются учащиеся 3-8 (9) классов музыкальных школ, школ искусств, центров внеклассной работы и музыкальных студий, осваивающих обучение по предпрофессиональным и общеразвивающим программам в области музыкального искусства, студенты СУЗов и ВУЗов сферы культуры и искусства, преподаватели и специалисты (исполнит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им участием участники подтверждают согласие на обработку персональных данных, а так же фото-видео съемку своих выступ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дин участник может принимать участие в обеих номинация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Номинации участ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бличная Презентация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готовят доклад объемом 4-5 стр. и презентацию 10-15 слайдов (требования к оформлению текста и презентации см.ниже), направляют в оргкомитет до 15 сентября 2024 г.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school17samara@yandex.ru</w:t>
        </w:r>
      </w:hyperlink>
      <w:r>
        <w:rPr>
          <w:rFonts w:cs="Times New Roman" w:ascii="Times New Roman" w:hAnsi="Times New Roman"/>
          <w:sz w:val="28"/>
          <w:szCs w:val="28"/>
        </w:rPr>
        <w:t>.  Очная защита работ состоится 18.09 2024 г. по адресу г.Самара, пр. Кирова 228, в 15.30 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лизительная тематика рабо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ртрет Адольфа Сак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творчество выдающихся саксофонистов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развития саксофон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ие аспекты игры на саксо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други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нцертное исполнительст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участники готовят одно концертное произведение для саксофона в сопровождении фортепиано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до 7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Условия участия в Слё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т саксофонистов проводится с </w:t>
      </w:r>
      <w:r>
        <w:rPr>
          <w:rFonts w:cs="Times New Roman" w:ascii="Times New Roman" w:hAnsi="Times New Roman"/>
          <w:b/>
          <w:i/>
          <w:sz w:val="28"/>
          <w:szCs w:val="28"/>
        </w:rPr>
        <w:t>18 сентября 2024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г.Самара, пр.Кирова 228, ДМШ №17, актовы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.30 ч. – «Публичная презентация», в 17.30 ч. – «Концертное исполнительство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school17sama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пометкой «Слёт», указанием фамилии участника, класса,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15.09.2024 г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ер: Слёт. Иванов И. 1 класс. ДМШ 1. Самара). </w:t>
      </w:r>
      <w:r>
        <w:rPr>
          <w:rFonts w:cs="Times New Roman" w:ascii="Times New Roman" w:hAnsi="Times New Roman"/>
          <w:sz w:val="28"/>
          <w:szCs w:val="28"/>
        </w:rPr>
        <w:t xml:space="preserve">На каждого участника оформляет отдельная заяв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Слёта формирует списки и график выступления участников до 17.09.24 г. и размещает на странице ДМШ №17 во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96319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 контакта: (846) 953-09-1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Слёта все участники получают «Сертификат участника», лучшие творческие работы будут отмечены Дипломами лауреат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, Дипломам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 Преподаватели, подготовившие лауреатов и дипломатов, отмечаются благодарственными письм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ешение жюри является окончательным и пересмотру не подлежит. Итоги и наградные материалы Слёта публикую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h17samar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5.09.24 г. в электронном виде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>7. Образец зая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возраст участника,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лность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 (с указанием регал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зовательного учреждения (с указанием почтового индекса), телефон контакт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Требования к материалам по номинации «Публичная Презентация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Формат текста работ: 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. Формат страницы: А4 (210x297 мм). Поля: 2,5 см – со всех сторон. Шрифт: размер (кегль) – 14; тип – Times New Roman, межстрочный интервал 1,5. Название печатается прописными буквами, шрифт – полужирный, выравнивание по центру. Ниже через одну строку строчными буквами – инициалы и фамилия автора (ов) и научного руководителя. На следующей строке – полное название организации, ее адрес. Далее через одну строку следует основной текст: абзацный отступ – 1,25 см, выравнивание по ширине. Таблицы и рисунки в тексте допускаются. Сноски на литературу </w:t>
      </w:r>
      <w:r>
        <w:rPr>
          <w:rFonts w:eastAsia="Lucida Sans Unicode" w:cs="Times New Roman" w:ascii="Times New Roman" w:hAnsi="Times New Roman"/>
          <w:bCs/>
          <w:sz w:val="28"/>
          <w:szCs w:val="28"/>
          <w:u w:val="single"/>
        </w:rPr>
        <w:t>в квадратных скобках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. Наличие списка литературы и источников обязательно (ГОСТ Р 0.7.5-2008 «Библиографическая ссылка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Объем – до 5 страниц. Оригинальность текстов – не менее 50%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Обязательно приложение презентаци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val="en-US"/>
        </w:rPr>
        <w:t>Power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val="en-US"/>
        </w:rPr>
        <w:t>Point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Критерии оценки работ по номинации «Публичная Презента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Степень раскрытия 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Выраженность авторской позиции и личной заинтересованности ав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Оригинальность (авторство) не менее 5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Грамотность и соответствие требованиям к оформл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Корректность в указании источников матери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Яркость электронной през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Артистичность и убедительность публичной защи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9. Оргкомитет и жюри Слёта</w:t>
      </w:r>
    </w:p>
    <w:tbl>
      <w:tblPr>
        <w:tblW w:w="92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57"/>
        <w:gridCol w:w="608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манова Татьяна 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онсультант отдела художественного образования и социокультурного проек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епартамента культуры и молодежной политики Администрации городск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Ярмухаметова Рамиля Салимья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иректор, преподаватель МБУ ДО г.о.Самара «ДМШ №17», кандидат искусствоведения,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председатель Ресурсно-методической площадки в сфере художественного образования Самарской области «Инновационная образовательная практика в системе музыкального образования. Музыковед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уликов Михаил Геннад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ведующий 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духовым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 отделением 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 xml:space="preserve">Самар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 музыкального училища им.Д.Г.Шаталова; Руководитель Межрегионального творческо-образовательного и просветительского центра "Джазовая ассоциация";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 xml:space="preserve">Председатель Самар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гионального отделения Всероссийского 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духов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 общ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елов Александр Васил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Заместитель директора по НМР МБУ ДО г.о.Самара «ДМШ №17»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стинов Ефим Владими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Преподаватель по классу духовых инструментов МБУ ДО г.о.Самара «ДМШ №17»  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ольф (Антуан Жозеф) Сакс (6 ноября 1814— 4 февраля 1894) - бельгийский педагог, конструктор-изобретатель музыкальных инструментов — саксофона, саксгорнов и д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school17samara@yandex.ru" TargetMode="External"/><Relationship Id="rId4" Type="http://schemas.openxmlformats.org/officeDocument/2006/relationships/hyperlink" Target="mailto:muzschool17samara@yandex.ru" TargetMode="External"/><Relationship Id="rId5" Type="http://schemas.openxmlformats.org/officeDocument/2006/relationships/hyperlink" Target="https://vk.com/club59631952" TargetMode="External"/><Relationship Id="rId6" Type="http://schemas.openxmlformats.org/officeDocument/2006/relationships/hyperlink" Target="https://dmsh17samara.narod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9:00Z</dcterms:created>
  <dc:creator/>
  <dc:description/>
  <cp:keywords/>
  <dc:language>en-US</dc:language>
  <cp:lastModifiedBy/>
  <cp:lastPrinted>2024-08-28T14:59:00Z</cp:lastPrinted>
  <dcterms:modified xsi:type="dcterms:W3CDTF">2024-08-29T12:26:00Z</dcterms:modified>
  <cp:revision>9</cp:revision>
  <dc:subject/>
  <dc:title/>
</cp:coreProperties>
</file>